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855"/>
        <w:gridCol w:w="1455"/>
        <w:gridCol w:w="1252"/>
        <w:gridCol w:w="1193"/>
        <w:gridCol w:w="1430"/>
      </w:tblGrid>
      <w:tr>
        <w:trPr>
          <w:trHeight w:val="255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ГРАФСКИ СЪБИТИЯ ПО ОБЩИНИ В ОБЛАСТ ВЕЛИКО ТЪРНОВО  ПРЕЗ 2011 г.</w:t>
            </w:r>
          </w:p>
        </w:tc>
      </w:tr>
      <w:tr>
        <w:trPr>
          <w:trHeight w:val="270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брой)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огодишн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вородени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рел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рели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тествен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-1 год.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раст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756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8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 32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2 046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Търново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57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 16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364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Оряховиц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642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7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0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333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40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87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латариц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8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36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ясковец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34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48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икени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71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7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385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.Тръмбеш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38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235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ищов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50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2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317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жиц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69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81</w:t>
            </w:r>
          </w:p>
        </w:tc>
      </w:tr>
      <w:tr>
        <w:trPr>
          <w:trHeight w:val="270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индол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3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60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ГРАФСКИ ПОКАЗАТЕЛИ  ПО ОБЩИНИ В ОБЛАСТ ВЕЛИКО ТЪРНОВО  ПРЕЗ 2011 г.</w:t>
            </w:r>
          </w:p>
        </w:tc>
      </w:tr>
      <w:tr>
        <w:trPr>
          <w:trHeight w:val="270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 1000 д.н.)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огодишно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ждаемос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ъртнос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тска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тествен</w:t>
            </w:r>
          </w:p>
        </w:tc>
      </w:tr>
      <w:tr>
        <w:trPr>
          <w:trHeight w:val="270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ъртност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раст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756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.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6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.9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7.9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Търново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857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.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.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4.1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Оряховиц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642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.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.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7.2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40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.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.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9.3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латариц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98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.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.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9.0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ясковец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340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.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1.1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вликени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71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.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.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6.2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.Тръмбеш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38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.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6.3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ищов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250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.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.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7.5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ажица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69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.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.7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6.4</w:t>
            </w:r>
          </w:p>
        </w:tc>
      </w:tr>
      <w:tr>
        <w:trPr>
          <w:trHeight w:val="270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хиндол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53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.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1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.0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23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2:00Z</dcterms:created>
  <dc:creator>Mary</dc:creator>
  <dc:description/>
  <cp:keywords/>
  <dc:language>en-US</dc:language>
  <cp:lastModifiedBy>Mary</cp:lastModifiedBy>
  <dcterms:modified xsi:type="dcterms:W3CDTF">2012-10-26T11:23:00Z</dcterms:modified>
  <cp:revision>1</cp:revision>
  <dc:subject/>
  <dc:title>ДЕМОГРАФСКИ СЪБИТИЯ ПО ОБЩИНИ В ОБЛАСТ ВЕЛИКО ТЪРНОВО  ПРЕЗ 2011 г</dc:title>
</cp:coreProperties>
</file>